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AVALIAÇÃO DE RISCOS (Anexo 6C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igatório para Projetos que utilizem produtos químicos ou equipamentos perigosos, ou ainda substâncias controladas por Lei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junto com o professor orientador, Cientista Qualificado ou Supervisor Designado antes do inicio da Pesquisa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Avaliação de Risco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e os produtos químicos, atividades ou equipamentos perigosos que serão utilizados: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que e explique os riscos envolvidos nesta pesquisa: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as medidas de segurança e procedimentos utilizados para reduzir os riscos: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métodos de descarte que serão utilizados quando necessários: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e as fontes das informações de Segurança: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cordância com os Procedimentos de Avaliação de Risco e Medidas de Segurança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u concordo com os Procedimentos de Avaliação de Riscos e Medidas de Segurança acima descritas. Certifico que revisei o Plano de Pesquisa e supervisarei diretamente o desenvolvimento da Pesquisa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-20320</wp:posOffset>
                      </wp:positionV>
                      <wp:extent cx="4235450" cy="587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ampo a ser preenchido pelo Professor Orientador, Cientista Qualificado ou Supervisor Designad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33.5pt;height:46.25pt;mso-wrap-distance-left:9.05pt;mso-wrap-distance-right:9.05pt;mso-wrap-distance-top:0pt;mso-wrap-distance-bottom:0pt;margin-top:-1.6pt;mso-position-vertical-relative:text;margin-left:10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mpo a ser preenchido pelo Professor Orientador, Cientista Qualificado ou Supervisor Design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010" cy="1361440"/>
                                  <wp:effectExtent l="0" t="0" r="0" b="0"/>
                                  <wp:docPr id="3" name="Image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350010" cy="1361440"/>
                            <wp:effectExtent l="0" t="0" r="0" b="0"/>
                            <wp:docPr id="4" name="Image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10ª MEP – 2013–Formulário para Avaliação de Risco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5:00Z</dcterms:created>
  <dc:creator>Silvio Rocha</dc:creator>
  <dc:description/>
  <cp:keywords/>
  <dc:language>en-US</dc:language>
  <cp:lastModifiedBy>Tiago Pacheco da Costa</cp:lastModifiedBy>
  <cp:lastPrinted>2012-08-09T10:22:00Z</cp:lastPrinted>
  <dcterms:modified xsi:type="dcterms:W3CDTF">2013-06-28T20:41:00Z</dcterms:modified>
  <cp:revision>4</cp:revision>
  <dc:subject/>
  <dc:title>Formulario Avaliacao de Risco</dc:title>
</cp:coreProperties>
</file>