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SERES HUMANOS (Anexo 6D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envolvendo Seres Humanos, e com aprovação prévia da Comissão de Revisão Institucional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Professor Orientador, pela Comissão de Revisão Institucional, pelo indivíduo pesquisado, e pelo Pai ou Responsável do individuo pesquisado (quando menor de 18 anos)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valiação de Risc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 –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4"/>
              </w:numPr>
              <w:ind w:left="105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objetivos deste estudo e liste todos os procedimentos nos quais os indivíduos estarão envolvidos, incluindo o tempo de duração destes procedimentos. Anexe questionários ou formulários de pesquisa que serão utilizados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quaisquer riscos, desconforto, ou benefícios potenciais que os indivíduos podem estar sujeitos ao participarem da pesquisa (sejam de natureza física, psicológica, social, legal ou outro)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procedimentos que serão utilizados para minimizar os riscos, para obter consentimento e manter o caráter confidencial da pesquisa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, se for o caso, o Cientista Qualificado com o qual você está trabalhando:</w:t>
            </w:r>
          </w:p>
          <w:p>
            <w:pPr>
              <w:pStyle w:val="SemEspaamento"/>
              <w:ind w:left="67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</w:t>
            </w:r>
          </w:p>
          <w:p>
            <w:pPr>
              <w:pStyle w:val="SemEspaamento"/>
              <w:ind w:left="67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ção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/Nós submeti/emos o Plano de Pesquisa o qual está de acordo com todos os procedimentos indicados nas instituições para pesquisa com Seres Humanos: objetivos, como minimizar riscos e desconforto (se houver), benefícios, confidencialidade, procedimento para obter consentimento, etc.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1) : 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2) : 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3) : 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mos o seguinte nível de risco na Pesquisa: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mínimo: consentimento é recomendável, mas não obrigatório.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mínimo: consentimento é obrigatório.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superior ao mínimo: consentimento e Cientista Qualificado são obrigatórios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ção do profissional da Comissão de Revisão Institucional responsável pela aprovação: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rojeto está aprovad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239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a) Profissional da área da Saúde Mental ou Medicina ( psicólogo, psiquiatra, médico, enfermeiro, assistente social)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b) Professor de Ciências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c) Administrador da escola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ção de condições e/ou exigência de revisão.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O projeto requer revisões e NÃO está aprovado neste moment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sentimento do Individuo Pesquis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 e compreendi as condições e riscos acima e concordo em participar desta pesquisa voluntariamente: (   ) Sim      (   )  Não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ou ciente que tenho liberdade para retirar meu consentimento e não participar deste estudo em qualquer momento, sem consequências negativas:  (   ) Sim      (   )  Não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utorizo o uso de imagens visuais que envolvem minha participação na pesquisa: </w:t>
            </w:r>
          </w:p>
          <w:p>
            <w:pPr>
              <w:pStyle w:val="SemEspaamento"/>
              <w:ind w:firstLine="6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im      (   )  Não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o Consentiment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sentimento do Pai ou Responsável do Individuo Pesquisado (quando menor de 18 anos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 e compreendi as condições e riscos acima e concordo com a  participação do meu/minha filho/a nesta pesquisa voluntariamente: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ou ciente do conteúdo dos formulários de pesquisa e/ou questionários utilizados neste Projeto: 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rizo o uso de imagens visuais que envolvem a participação do meu/minha filho/a na pesquisa: 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o Consentiment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Pesquisa com Seres Human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2:00Z</dcterms:modified>
  <cp:revision>4</cp:revision>
  <dc:subject/>
  <dc:title>Formulario pesquisa com seres humanos</dc:title>
</cp:coreProperties>
</file>