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ª MEP 2013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RMULARIO PARA PESQUISA ANIMAIS VERTEBRADOS (Anexo 6E1)</w:t>
            </w:r>
          </w:p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igatório para Projetos que envolvam Animais Vertebrados, e com aprovação prévia da Comissão de Revisão Institucional.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o/s aluno/s, pela Comissão de Revisão Institucional, pelo Veterinário e pelo Cientista Qualificado ou Supervisor Designado.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  <w:b/>
              </w:rPr>
              <w:t>TITULO DO PROJETO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(    )Projeto Novo     (   )Projeto em Continuidade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 e Saúde (   ) Segurança  (  ) Apoio Educacional (   ) Controle e Processos Industriais  (  ) Gestão e Negócios  (  ) Hospitalidade e Lazer  (   ) Informação e Comunicação  (  ) Infraestrutura  (  ) Produção Alimentícia  (  ) Produção Cultural e Design            (   ) Produção Industrial (    ) Recursos Naturais  (   ) Projeto Politécnico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Estudante autor1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2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3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Professor/a Orientador/a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Professor/a Co-orientador/a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on11e"/>
              <w:numPr>
                <w:ilvl w:val="0"/>
                <w:numId w:val="6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Detalhamento sobre o animal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(Todas as perguntas abaixo devem ser respondidas para isso, se necessário, utilize folhas adicionais) – Campo de preenchimento do/s aluno/s.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comum (gênero ou espécie) e número de animais utilizados:</w:t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eva os detalhadamente a habitação e os cuidados, inclusive alimentares, a serem fornecidos. Inclua o tamanho da gaiola/cercado, número de animais por gaiola/cercado, condições do ambiente, frequência de comida e água, frequência de observação dos animais, etc:</w:t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3"/>
              </w:numPr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 que acontecerá com os animais após o término da pesquisa?</w:t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6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vação da Comissão de Revisão Institucional (CRI)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icamos a seguinte característica da Pesquisa: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531" w:hanging="531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Estudo de Observação : Veterinário, Cientista Qualificado ou Supervisor Designado  não são obrigatórios.</w:t>
            </w:r>
          </w:p>
          <w:p>
            <w:pPr>
              <w:pStyle w:val="SemEspaamento"/>
              <w:ind w:left="531" w:hanging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Estudo Comportamental ou Nutricional : Cientista Qualificado ou Supervisor Designado é obrigatório, e necessita assinar o campo especifico abaixo.</w:t>
            </w:r>
          </w:p>
          <w:p>
            <w:pPr>
              <w:pStyle w:val="SemEspaamento"/>
              <w:ind w:left="531" w:hanging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Estudo Comportamental ou Nutricional : Veterinário, Cientista Qualificado e Supervisor Designado são obrigatórios, e necessitam assinar o campo especifico abaixo. Neste caso, é obrigatório também o preenchimento e assinatura do Formulário de Cientista Qualificado (Anexo 6A)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 Plano de Pesquisa foi revisado pela Comissão de Revisão Institucional (CRI), antes da experimentação, e foi considerado apropriado. O Projeto pode ser conduzido em local de pesquisa não regulamentado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531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do aprovador: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_/____/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o: 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6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vação do Veterinário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   ) Eu certifico que revisei o Plano de Pesquisa e os cuidados com os animais juntamente com o/s aluno/s, antes do inicio da pesquisa.</w:t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Eu garanto que fornecerei os  cuidados necessários aos animais em caso de doenças ou emergências  durante a realização da pesquisa.</w:t>
            </w:r>
          </w:p>
          <w:p>
            <w:pPr>
              <w:pStyle w:val="SemEspaamento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____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_/____/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6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vação do Cientista Qualificado ou do Supervisor Designado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Eu certifico que revisei o Plano de Pesquisa e os cuidados com os animais juntamente com o/s aluno/s, antes do inicio da pesquisa, e aceito a responsabilidade pelo cuidado e manejo dos animais neste projeto.</w:t>
            </w:r>
          </w:p>
          <w:p>
            <w:pPr>
              <w:pStyle w:val="SemEspaamento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Eu garanto que supervisionarei diretamente o desenvolvimento deste Projeto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____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_/____/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361440"/>
                                  <wp:effectExtent l="0" t="0" r="0" b="0"/>
                                  <wp:docPr id="2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52550" cy="1361440"/>
                            <wp:effectExtent l="0" t="0" r="0" b="0"/>
                            <wp:docPr id="3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DUC – 10ª MEP – 2013– Formulário para Pesquisa com Animais Vertebrados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6:00Z</dcterms:created>
  <dc:creator>Silvio Rocha</dc:creator>
  <dc:description/>
  <cp:keywords/>
  <dc:language>en-US</dc:language>
  <cp:lastModifiedBy>Tiago Pacheco da Costa</cp:lastModifiedBy>
  <cp:lastPrinted>2012-08-09T10:22:00Z</cp:lastPrinted>
  <dcterms:modified xsi:type="dcterms:W3CDTF">2013-06-28T20:43:00Z</dcterms:modified>
  <cp:revision>4</cp:revision>
  <dc:subject/>
  <dc:title>Formulario para pesquisa com animais vertebrados</dc:title>
</cp:coreProperties>
</file>