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PESQUISA ANIMAIS VERTEBRADOS (Anexo 6E2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rigatório para Projetos que envolvam Animais Vertebrados, e com aprovação prévia d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itê de Tratamento Adequado dos Animais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, pelo Cientista Qualificado, e pelo Comitê de Tratamento Adequado dos Animais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Detalhamento sobre acompanhamento realizado pelo Cientista Qualificado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. Campo de preenchimento do Cientista Qualificado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ideia do projeto foi do/s aluno/s ou foi uma parte de seu trabalho?</w:t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O/A Sr./a foi  informado/a  sobre o Regulamento da MEP e está ciente das regras internacionais antes que o/s aluno/s iniciasse a pesquisa? (   ) Sim      (   ) Nã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 foi o treinamento dado ao/s aluno/s? Inclua as datas em que foram realizados.</w:t>
            </w:r>
          </w:p>
          <w:p>
            <w:pPr>
              <w:pStyle w:val="PargrafodaLista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PargrafodaLista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argrafodaLista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argrafodaLista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argrafodaLista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te as espécies e quantidades de Animais utilizados:</w:t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assificação do tipo de estudo:</w:t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465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detalhadamente o papel do/s aluno/s neste Projeto (procedimentos e equipamentos utilizados, avisos e precauções de segurança realizadas). Caso seja necessário anexar páginas adicionais.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o Comitê de Tratamento dos Animais ou Comitê Institucional para Uso e Cuidados com Animais (CIUCA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rtificação do Treinamento do/s Estudante/s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úmero do Certificado (anexe a documentação): 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Responsável pelo treinamento: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rdenador do Comitê de Treinamento de Animais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: ____/____/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entista Qualificado: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n11e"/>
              <w:spacing w:before="0" w:after="0"/>
              <w:ind w:right="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servação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É necessário anexar cópia da Carta e número do protocolo com aprovação do Comitê de Tratamento dos Animais. Carta de recomendação do Cientista Qualificado não é suficiente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2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3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10ª MEP – 2013– Formulário para Pesquisa com Animais Vertebrados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6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44:00Z</dcterms:modified>
  <cp:revision>4</cp:revision>
  <dc:subject/>
  <dc:title>Formulario pesquisa com animais vertebrados</dc:title>
</cp:coreProperties>
</file>