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COM AGENTES BIOLÓGICOS POTENCIALMENTE PERIGOSOS (Anexo 6F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que envolvam micro-organismos, DNA recombinante, tecidos humanos ou de animais. Sangue e fluidos corporais. É necessário a aprovação  formal de uma Instituição de Pesquisa especializada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, pelo Cientista Qualificado ou Supervisor Designado, e pela Comissão de Revisão Institucional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Detalhamento sobre a Pesquisa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. Campo de preenchimento do/s aluno/s junto com o Cientista Qualificado ou Supervisor Designado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que os Agentes Biológicos Potencialmente Perigosos que serão utilizados na Pesquisa. Cite a fonte, quantidade e o nível de biossegurança do grupo de risco de cada micro-organismo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escreva o local onde será desenvolvida a pesquisa, incluindo o nível de refreamento biológico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métodos de remoção do material em cultura e de outros Agentes Biológicos Potencialmente Perigosos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métodos utilizados para minimizar os riscos (utilização de EPIs, etc.)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 o nível de biossegurança recomendado para este projeto devido ao risco potencial para o desenvolvimento da pesquisa?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provação do Cientista Qualificad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Campo de preenchimento pelo Cientista Qualificado ou Supervisor Designado)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e tipo de treinamento o/s aluno/s recebeu/ram para o desenvolvimento deste Projeto?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cê concorda com as informações sobre biossegurança fornecidas pelo/s aluno/s acima?   (   ) Sim     (   ) Não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m caso Negativo (acima), por favor, explique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Cientista Qualificado/Supervisor Designado: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a Comissão de Revisão Institucional (CRI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do o Projeto não possui pré-aprovação institucional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O CRI revisou o Plano de Pesquisa deste Projeto, seu Anexo e  a Avaliação de Risco e Segurança acima, e aprova o Projeto como um estudo NBS-1, e portanto deve ser conduzido em um Laboratório de nível NBS-1 ou superior.</w:t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O CRI revisou o Plano de Pesquisa deste Projeto, seu Anexo e  a Avaliação de Risco e Segurança acima, e aprova o Projeto como um estudo NBS-2, e portanto deve ser conduzido em um Laboratório de nível NBS-2 ou superior.</w:t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aprovador:________________________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do o Projeto possui pré-aprovação institucional para ser conduzido em Laboratórios com NBS-2 ou superior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Este Projeto foi revisado e aprovado pelo CRI regulamentado antes do desenvolvimento da Pesquisa em um Laboratório de nível NBS-2 ou superior e está de acordo com o Regulamento da MEP. Os formulários institucionais necessários estão em anex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aprovador: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– Formulário para pesquisa com Agentes Biológicos Potencialmente Perigos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7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45:00Z</dcterms:modified>
  <cp:revision>4</cp:revision>
  <dc:subject/>
  <dc:title>Formulario para pesquisa com agentes biologicos</dc:title>
</cp:coreProperties>
</file>