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PESQUISA COM TECIDOS ANIMAIS OU HUMANOS (Anexo 6G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igatório para Projetos que envolvam tecidos humanos ou de animais recentes, não secos, culturas celulares, sangue ou subprodutos e fluidos corporais. Para o projeto que utiliza estes tecidos deve ser preenchido também os Formulários 6E e 6F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e pelo Cientista Qualificado ou Supervisor Designado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Detalhamento sobre a Pesquisa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. Campo de preenchimento do/s aluno/s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e tecido, órgãos, partes, fluidos serão utilizados na Pesquisa?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de serão obtidos estes tecidos, órgãos, partes, fluidos utilizados na Pesquisa? (identifique cada um separadamente)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o tecido for obtido a partir de uma fonte particular em um Instituto de pesquisa é necessário incluir as informações a respeito do estudo de animais vertebrados do qual esta amostra de tecido foi obtido. Inclua o nome da Instituição de Pesquisa, o título do estudo, o número e as datas de aprovações desta pesquisa pelas instituições adequadas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provação do Cientista Qualificado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Campo de preenchimento pelo Cientista Qualificado ou Supervisor Designado)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Eu certifico que o/s aluno/s trabalhará/ão somente com órgãos, tecidos, culturas ou células fornecidas a ele/s por mim mesmo ou por funcionários qualificados de um laboratório, e que os animais vertebrados utilizados foram mortos por motivos que não tenham a ver com a pesquisa do/s aluno/s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/ou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Eu certifico que o sangue ou seu subproduto, tecidos ou fluidos corporais deste projeto serão manuseados de acordo com os padrões e determinações da Legislação de Segurança e Saúde local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Cientista Qualificado/Supervisor Designado: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2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3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10ª MEP – 2013– Formulário para Pesquisa com Tecidos Animais ou Humanos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7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45:00Z</dcterms:modified>
  <cp:revision>4</cp:revision>
  <dc:subject/>
  <dc:title>Formulario para pesquisa com tecidos</dc:title>
</cp:coreProperties>
</file>