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1440"/>
        <w:gridCol w:w="1260"/>
        <w:gridCol w:w="1440"/>
        <w:gridCol w:w="1313"/>
        <w:gridCol w:w="4598"/>
      </w:tblGrid>
      <w:tr>
        <w:trPr>
          <w:trHeight w:val="179" w:hRule="atLeast"/>
        </w:trPr>
        <w:tc>
          <w:tcPr>
            <w:tcW w:w="1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 MOVIMENTO MENSAL DE GÊNEROS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TIGRANJEIR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DO (Kg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ERI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AD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ÍD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DO (Kg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UAL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E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 CARDÁPIO MENSAL</w:t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-</w:t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-</w:t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</w:t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</w:t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-</w:t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</w:t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-</w:t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-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Ã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ROS AL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53:00Z</dcterms:created>
  <dc:creator>SE</dc:creator>
  <dc:description/>
  <dc:language>en-US</dc:language>
  <cp:lastModifiedBy>themis-moreira</cp:lastModifiedBy>
  <cp:lastPrinted>2007-07-23T17:31:00Z</cp:lastPrinted>
  <dcterms:modified xsi:type="dcterms:W3CDTF">2007-08-14T21:53:00Z</dcterms:modified>
  <cp:revision>2</cp:revision>
  <dc:subject/>
  <dc:title>8- MOVIMENTO MENSAL DE GÊNEROS</dc:title>
</cp:coreProperties>
</file>