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ÇÕES PARA O PREENCHIMENTO DO FORMULÁRIO 09 - VE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O formulário 09 foi elaborado como um demonstrativo mensal, que tem como objetivo explicitar o consumo de gêneros nas escolas e a sua distribuição nas refeições.</w:t>
      </w:r>
    </w:p>
    <w:p>
      <w:pPr>
        <w:pStyle w:val="Normal"/>
        <w:jc w:val="both"/>
        <w:rPr/>
      </w:pPr>
      <w:r>
        <w:rPr/>
        <w:t>Visando facilitar o seu entendimento, seguem abaixo as orientações para o seu devido preench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dos de Identificação</w:t>
      </w:r>
      <w:r>
        <w:rPr/>
        <w:t xml:space="preserve"> – Este campo contém informações da escola, como: localização, zona, além do mês e ano referentes aos dados constantes no mesmo (camp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tendimento Diário </w:t>
      </w:r>
      <w:r>
        <w:rPr/>
        <w:t>– Mencionar o número de alunos atendidos por dia, nos respectivos graus de ensino, somar o total dos mesmos para a obtenção do número de alunos atendidos no mê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úmero de Escolares Matriculados </w:t>
      </w:r>
      <w:r>
        <w:rPr/>
        <w:t>– Refere-se ao número de alunos matriculados na escola, nos devidos graus de ensi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édia de Refeições Servidas/ Mês </w:t>
      </w:r>
      <w:r>
        <w:rPr/>
        <w:t>– Para se obter o resultado neste campo, deve-se somar o número de escolares atendidos no mês e dividir pelo número de dias de atendimento. Fazer isso com cada grau de ensi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úmero de Repetições/ Mês </w:t>
      </w:r>
      <w:r>
        <w:rPr/>
        <w:t>- Para se obter o resultado neste campo, deve-se somar o número de escolares atendidos que repetiram a merenda no mês, e dividir pelo número de dias de atendimento. Fazer isso com cada grau de ensi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úmero das Guias de Remessa </w:t>
      </w:r>
      <w:r>
        <w:rPr/>
        <w:t>– Deve-se mencionar os números das guias de remessa enviadas pela Secretaria. Caso não haja, especificar nas observações o modo de aquisição da merenda, exemplo: envio de verba para aquisição de gêneros pela Secretaria da Educ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ovimento Mensal de Gêneros </w:t>
      </w:r>
      <w:r>
        <w:rPr/>
        <w:t>– Neste campo são registrados os gêneros não perecíveis, no qual, deve ser mencionado o gênero, a sua marca e a validade do mesmo (caso haja um gênero com marca ou validade diferente, este deve ser citado). Neste campo também const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Saldo Anterior</w:t>
      </w:r>
      <w:r>
        <w:rPr/>
        <w:t xml:space="preserve"> – Quantidade de produto, em Kg ou litro, que já havia na esco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Entrada </w:t>
      </w:r>
      <w:r>
        <w:rPr/>
        <w:t>– Quantidade do produto, em Kg ou litro, que foi adquirido pela escol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Saldo Atual </w:t>
      </w:r>
      <w:r>
        <w:rPr/>
        <w:t>– Quantidade do produto, em Kg ou litro, resultante da soma do saldo anterior com a entrada, subtraindo-se a saída do produto. É a quantidade do gênero restante na escol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Origem </w:t>
      </w:r>
      <w:r>
        <w:rPr/>
        <w:t xml:space="preserve">– Utilizar a sigla </w:t>
      </w:r>
      <w:r>
        <w:rPr>
          <w:b/>
          <w:u w:val="single"/>
        </w:rPr>
        <w:t>SE</w:t>
      </w:r>
      <w:r>
        <w:rPr/>
        <w:t xml:space="preserve"> quando os gêneros foram enviados pela Secretaria da Educação; </w:t>
      </w:r>
      <w:r>
        <w:rPr>
          <w:b/>
          <w:u w:val="single"/>
        </w:rPr>
        <w:t>D</w:t>
      </w:r>
      <w:r>
        <w:rPr>
          <w:b/>
        </w:rPr>
        <w:t xml:space="preserve">, </w:t>
      </w:r>
      <w:r>
        <w:rPr/>
        <w:t xml:space="preserve">quando os gêneros foram doados para a escola, e </w:t>
      </w:r>
      <w:r>
        <w:rPr>
          <w:b/>
          <w:u w:val="single"/>
        </w:rPr>
        <w:t>Outros</w:t>
      </w:r>
      <w:r>
        <w:rPr>
          <w:b/>
        </w:rPr>
        <w:t xml:space="preserve">, </w:t>
      </w:r>
      <w:r>
        <w:rPr/>
        <w:t>quando foram adquiridos de outra forma. Neste caso, deve ser mencionado nas Observações, o modo de aquisição dos mesm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ovimento Mensal de Gêneros </w:t>
      </w:r>
      <w:r>
        <w:rPr/>
        <w:t>– Neste campo devem ser citados os gêneros hortigranjeiros, ovos, pães e demais produtos adquiridos pela escola. Do mesmo modo que o citado no item 7, devem ser preenchidos os campos: Saldo Anterior, Entrada, Saída, Saldo Atual e Ori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ardápio Mensal </w:t>
      </w:r>
      <w:r>
        <w:rPr/>
        <w:t xml:space="preserve">– Descrever neste campo o cardápio referente a todos os dias do mês, mencionando todos os hortigranjeiros, ovos, bebidas e outros complementos utilizados no cardápio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>Este formulário deve ter todos seus campos preenchidos com a maior riqueza de detalhes possível e ser entregue ao setor responsável da Coordenadoria Estadual de Educação – CRE, dez dias após o término do mês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>Qualquer dúvida consulte o setor competente da CRE.</w:t>
      </w:r>
    </w:p>
    <w:sectPr>
      <w:type w:val="nextPage"/>
      <w:pgSz w:orient="landscape" w:w="16838" w:h="11906"/>
      <w:pgMar w:left="1134" w:right="113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6:00Z</dcterms:created>
  <dc:creator>SE</dc:creator>
  <dc:description/>
  <dc:language>en-US</dc:language>
  <cp:lastModifiedBy>themis-moreira</cp:lastModifiedBy>
  <cp:lastPrinted>2007-05-21T15:59:00Z</cp:lastPrinted>
  <dcterms:modified xsi:type="dcterms:W3CDTF">2007-08-14T21:46:00Z</dcterms:modified>
  <cp:revision>2</cp:revision>
  <dc:subject/>
  <dc:title>ORIENTAÇÕES PARA O PREENCHIMENTO DO FORMULÁRIO 09</dc:title>
</cp:coreProperties>
</file>