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ELO DE CONSULTA ÀS ESCOLAS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DE ESTADUAL E MUNICIPAL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RE:  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UNICÍPIO:   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p. pela Consulta (Prefeitura):   ________________________________________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a da Consulta: _____ /_____ / 2005                   ASS. RESP. CONSULTA (PREFEITURA): ____________________________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785"/>
        <w:gridCol w:w="851"/>
        <w:gridCol w:w="4819"/>
        <w:gridCol w:w="4861"/>
      </w:tblGrid>
      <w:tr>
        <w:trPr/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COLA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DE</w:t>
            </w:r>
          </w:p>
        </w:tc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IORIDADES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UN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USTEIO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PITAL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720" w:top="1701" w:footer="10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2878" w:dyaOrig="9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2.15pt;margin-top:-3.75pt;width:143.9pt;height:4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54086163" r:id="rId1"/>
      </w:objec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941" w:dyaOrig="12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25.35pt;margin-top:7.75pt;width:47pt;height:6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14141491" r:id="rId1"/>
      </w:object>
    </w:r>
    <w:r>
      <w:rPr/>
      <w:t xml:space="preserve">                             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Header"/>
      <w:jc w:val="center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        </w:t>
    </w:r>
    <w:r>
      <w:rPr>
        <w:rFonts w:cs="Arial" w:ascii="Arial" w:hAnsi="Arial"/>
      </w:rPr>
      <w:t>ESTADO DO RIO GRANDE DO SUL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            </w:t>
    </w:r>
    <w:r>
      <w:rPr>
        <w:rFonts w:cs="Arial" w:ascii="Arial" w:hAnsi="Arial"/>
      </w:rPr>
      <w:t>SECRETARIA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421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5"/>
      <w:jc w:val="both"/>
    </w:pPr>
    <w:rPr>
      <w:sz w:val="24"/>
      <w:lang w:eastAsia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 w:before="120" w:after="120"/>
      <w:ind w:left="57" w:right="57" w:firstLine="709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20:18:00Z</dcterms:created>
  <dc:creator>SECRETARIA DE ESTADO DA EDUCA</dc:creator>
  <dc:description/>
  <dc:language>en-US</dc:language>
  <cp:lastModifiedBy>marcelo-rosa</cp:lastModifiedBy>
  <cp:lastPrinted>2005-06-21T17:36:00Z</cp:lastPrinted>
  <dcterms:modified xsi:type="dcterms:W3CDTF">2005-06-21T20:41:00Z</dcterms:modified>
  <cp:revision>5</cp:revision>
  <dc:subject/>
  <dc:title>INFORMAÇÃO Nº 001/2003-05-27</dc:title>
</cp:coreProperties>
</file>