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rientações para recuperação das aulas, com o encerramento da greve do magistéri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s escolas da rede pública estadual, onde ocorreu greve total ou parcial, no replanejamento de suas atividades escolares dever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arantir o cumprimento do mínimo de 800 horas-aula anuais estabelecidas na LDB (art.24,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ncaminhar à respectiva CRE até 05/12 o calendário de recuperação das aulas, para homolo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tomar as aulas a partir de  1º /12, segunda-f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utilizar os dias de sábado (06, 13, 20 e 27/12, 03 e 10/01/09) para a recuperação das aulas, o que permite computar até o dia 10/01/09, além de 23/12/08, um total de até mais 15 dias letivos, excluídos os dias 24, 25 e 31/12/08 e 01/0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garantir o funcionamento normal dos setores administrativo-pedagógicos da escola neste período de recup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ndo a plena recuperação do ano letivo de 2008, será assegurado o direito ao gozo do mínimo de 45 dias de férias aos membros do magistério que atuam nas escolas, mesmo àqueles que tenham participado integral ou parcialmente do movimento grevista. Assim, terão direito ao acréscimo de um terço de sua remuneração sobre este perío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os membros do magistério não grevistas será assegurado o gozo de 55 dias de férias, com o respectivo acréscimo de 1/3 de sua remuneração sobre esse perí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anto, os registros de férias na efetividade deverão ser diferenciados, de acordo com a realidade de cada escola e de cada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e à CRE acompanhar e supervisionar a recuperação das atividades letivas nas escolas de sua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50:00Z</dcterms:created>
  <dc:creator>SE</dc:creator>
  <dc:description/>
  <cp:keywords/>
  <dc:language>en-US</dc:language>
  <cp:lastModifiedBy>SE</cp:lastModifiedBy>
  <dcterms:modified xsi:type="dcterms:W3CDTF">2008-11-28T20:51:00Z</dcterms:modified>
  <cp:revision>1</cp:revision>
  <dc:subject/>
  <dc:title>Orientações para recuperação das aulas, com o encerramento da greve do magistério</dc:title>
</cp:coreProperties>
</file>