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IVIDADES DE FORMAÇÃO ORGANIZADAS PELA DIRETORIA PEDAGÓGIC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2º Trimestre de </w:t>
      </w:r>
      <w:r>
        <w:rPr/>
        <w:t>2011)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600"/>
        <w:gridCol w:w="2340"/>
        <w:gridCol w:w="4140"/>
        <w:gridCol w:w="176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tiv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Público Al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etor Responsável/Organiz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bservações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Escola 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s das C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8ª, 9ª, 10ª, 14ª, 18ª, 20ª, 2ª, 1ª, 24ª, 25ª, 27ª, 28ª, 32ª, 35ª, 36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a 29 de abr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 a 27 de ma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/6 a 1º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 e II módulos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Escola 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s das escolas da 2ª até a 39ª C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ª quinzena de maio 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ro centros – Escola Ativa nas CRES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Extensão em Educação de Jovens e Adul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s das Escolas da 1ª C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união de trabalho – Ensino Médi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dores pedagógicos e Assessor responsável pelo Ensino Médio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de Correção de Flux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a 29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contro de Formação do Programa Correção de Fluxo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tiplic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a 20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Encontro de Planejamentos das Ações da Divers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nt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a Divers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nt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 de Formação Continuada MEC/DAYSE: TIC’S na área da deficiência visu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s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 de Formação Continuada - Ensino de Matemática com Multiplano – Convênio FND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s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ª quinzena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Formação Continuada em Comunicação Alternativa e Aument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s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urso de Formação Continuada em Educação Profissional na Perspectiva da Educação Inclusi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fesso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Continuada com Mediadores da Educação Especial e Inclusiva das C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presentantes das C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turno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urso para elaboração e implementação da Agenda 21 Escol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Regional da EJA (sete regiõ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EJA Indígena (Encontro de Formação em Porto Alegr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ª; 7ª; 12ª; 28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EJA Indíge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ncontro de Formação em Serrinh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ª; 7ª; 9ª; 15ª; 20ª; 21ª; 12ª; 28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úcleo de Educação Indígena Kaigang – Encontro de Formação com os professores indígenas e representantes das CRES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; 3ª; 4ª; 7ª; 9ª; 15ª; 20ª; 21ª; 39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uldade de Educação da UFRGS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ão Diagnóstica da Educação Infan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ão de Formação com Assessoria da Educação Infantil das C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união para apresentação e organização do Programa “Progressão Continuada na Alfabetização e Letramento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dor Pedagógico e o assessor responsável pela alfabetização na C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ia Pedagógica (DP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hã e Tard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capacitação sobre Guia do Livro Didát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da Aprendizagem (CG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Tempo Integ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Coordenadores pedagógicos de cada escola com o Programa e supervisores do Programa das C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Programas e Projetos Especiais (CPP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contro de Formação do Programa Escola Aberta para a Cidad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es do Programa nas C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es de 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Programas e Projetos Especiais (CPP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Escola Aberta do M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es do Programa nas C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ores de Es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Programas e Projetos Especiais (CPP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MAIS EDUCAÇÃO – Form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ssessores das C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 quinzena de ju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ordenação de Programas e Projetos Especiais (CPPE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do Programa PDE- Es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ável pelo Programa n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nda não foi publicada a Resolução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no Programa Pró-Gestão On-Line/ Turma de Porto Aleg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 responsável pelo programa na 8ª CRE e 12ª C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ª quinzena de mai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enda combinada no dia 31.0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no Programa Pró-Gestão On-line/ Turma de Iju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tor responsável pelo Programa na 36ª C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ª quinzena de abr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para construção do Programa de Formação em Gestão Escolar em parceria com 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s d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 e 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ão de Trabalho sobre PNA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ável sobre PNAE n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ab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ão de Trabalho sobre Saúde do Esco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nte da Saúde do Escolar nas C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Gestão Escolar (CG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ontro de Formação sobre Regimento Esco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dores pedagógicos das CRES e representantes das Comissões de Reg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ª quinzena de Ma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enação de Estrutura e Funcionamento do Ensino (CEF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2" w:right="1418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40:00Z</dcterms:created>
  <dc:creator>vera-amaro</dc:creator>
  <dc:description/>
  <cp:keywords/>
  <dc:language>en-US</dc:language>
  <cp:lastModifiedBy>marcela-santos</cp:lastModifiedBy>
  <cp:lastPrinted>2011-04-13T14:27:00Z</cp:lastPrinted>
  <dcterms:modified xsi:type="dcterms:W3CDTF">2011-05-06T20:40:00Z</dcterms:modified>
  <cp:revision>2</cp:revision>
  <dc:subject/>
  <dc:title> ATIVIDADES DE FORMAÇÃO ORGANIZADAS PELA DIRETORIA PEDAGÓGICA/SEDUC (SEGUNDO TRIMESTRE - 2011)</dc:title>
</cp:coreProperties>
</file>