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ESTADUAL DE ENSINO MÉDIO MÉLVIN JONES - PESQUISA ANTROPOLÓGICA SOBRE BULLYING PARA MOSTRA CIENTÍF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ocê já ouviu falar de bullying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im ( )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ocê sabe o que é o bullying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im ( )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Você consegue identificar uma vítima do bullying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im ( )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Você já sofreu de bullying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im ( )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e já sofreu bullying com que idade isso aconteceu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0-10 ( ) 10-15 ( ) 15-20 ( ) 20-30 ( ) 30 OU M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ocê sabe ou já viu algum caso de bullying na Escola Melvin Jon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im ( )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Se já viu, com que freqüênc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1 vez por semana ( ) 1 vez por mês ( ) somente uma vez ( ) diari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Qual seria a sua reação ao ver outra pessoa sofrer bullying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ficaria chateado (a), mas não tomaria nenhuma atitu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repreenderia o agress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comunicaria professores e ou a dire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incentivaria o agress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outros, quais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O que deve acontecer com os agressor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punição ( ) conversa em particular ( ) acompanhamento mé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outros, quais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Você acha que a escola precisa de um projeto de divulgação e conscientização sobre o bullying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im ( )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Coloque valores de 0 a 10 para os tipos de bullying que você acha mais freqüente na esco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preconceito por etnia (descendênc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preconceito por opção sex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preconceito pelo estilo ( rockeiro, pagodeiro, em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preconceito “CDF” ( inteligentes) ou “Burro” ( notas baix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preconceito pela estética ( gordo, magro, fe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preconceito pelo poder aquisitivo ( rico, pob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outros, quais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) Você tem alguma sugestão para acabar ou reduzir os casos de bullying na escola? </w:t>
      </w:r>
      <w:r>
        <w:rPr>
          <w:rFonts w:cs="Arial" w:ascii="Arial" w:hAnsi="Arial"/>
          <w:sz w:val="22"/>
          <w:szCs w:val="22"/>
          <w:lang w:val="en-US"/>
        </w:rPr>
        <w:t>Quais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45:00Z</dcterms:created>
  <dc:creator>tiago-costa</dc:creator>
  <dc:description/>
  <cp:keywords/>
  <dc:language>en-US</dc:language>
  <cp:lastModifiedBy>tiago-costa</cp:lastModifiedBy>
  <dcterms:modified xsi:type="dcterms:W3CDTF">2011-07-08T20:45:00Z</dcterms:modified>
  <cp:revision>1</cp:revision>
  <dc:subject/>
  <dc:title>ESCOLA ESTADUAL DE ENSINO MÉDIO MÉLVIN JONES - PESQUISA ANTROPOLÓGICA SOBRE BULLYING PARA MOSTRA CIENTÍFICA</dc:title>
</cp:coreProperties>
</file>