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NOTA TÉCNICA SOBRE VARICELA NO RS – 29/11/1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>A Varicela ou Catapora é uma doença altamente transmissível, causada por um vírus.</w:t>
      </w:r>
      <w:r>
        <w:rPr>
          <w:rFonts w:cs="Arial" w:ascii="Arial" w:hAnsi="Arial"/>
        </w:rPr>
        <w:t xml:space="preserve"> Acomete, principalmente, crianças entre um e dez anos, porém pode ocorrer em pessoas suscetíveis (não imunes) em  qualquer 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>Os sintomas iniciais são a febre e erupções maculopapulares (manchas na pele) seguidas de vesículas,</w:t>
      </w:r>
      <w:r>
        <w:rPr>
          <w:rFonts w:cs="Arial" w:ascii="Arial" w:hAnsi="Arial"/>
        </w:rPr>
        <w:t xml:space="preserve"> disseminadas em todo o corpo</w:t>
      </w:r>
      <w:r>
        <w:rPr>
          <w:rFonts w:cs="Arial" w:ascii="Arial" w:hAnsi="Arial"/>
          <w:lang w:val="pt-PT"/>
        </w:rPr>
        <w:t xml:space="preserve">, que provocam coceira e </w:t>
      </w:r>
      <w:r>
        <w:rPr>
          <w:rFonts w:cs="Arial" w:ascii="Arial" w:hAnsi="Arial"/>
        </w:rPr>
        <w:t xml:space="preserve"> evoluem para crostas até a cicatriz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transmissão é por contato direto de pessoa a pessoa através de secreções respiratórias (ao falar, espirrar ou tossir) </w:t>
      </w:r>
      <w:r>
        <w:rPr>
          <w:rFonts w:cs="Arial" w:ascii="Arial" w:hAnsi="Arial"/>
          <w:lang w:val="pt-PT"/>
        </w:rPr>
        <w:t>ou pelo contato  com as lesões infectadas na pele.</w:t>
      </w:r>
      <w:r>
        <w:rPr>
          <w:rFonts w:cs="Arial" w:ascii="Arial" w:hAnsi="Arial"/>
        </w:rPr>
        <w:t xml:space="preserve"> O período de maior transmissibilidade inicia-se dois dias antes do aparecimento das vesículas e vai até a fase de crosta. O período de incubação varia de duas a três semanas, com média de 12 d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maioria das vezes, principalmente em crianças, a doença evolui sem conseqüências mais sérias. Contudo, a varicela pode ter evolução grave e até causar o óbito, sendo consideravelmente maior o risco quando ocorre em adultos e pessoas com imunodeficiência. As complicações podem variar desde infecção secundária das lesões de pele até pneumonia, encefalite, complicações hemorrágicas, hepatite e artri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varicela pode ocorrer durante o ano todo, porém observa-se um aumento do número de casos no período que se estende do fim do inverno até a primavera (agosto a novembro), sendo comum, neste período, a ocorrência de surtos em creches e escol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aricela não é doença de notificação compulsória, mesmo assim a Secretaria Estadual da Saúde do Rio Grande do Sul recebe, em média, entre 10 a 20 mil notificações por ano. Em 2009, foram notificados 12.889 casos no RS e em 2010 até o momento 10.970 ca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Existe vacina contra varicela, porém não está disponível nos postos de vacinação da rede pública no momento atual, somente em clínicas de vacinação priv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ORIENTAÇÕES GER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astar as crianças com varicela da creche ou escola até o 7º  dia após o aparecimento das lesões ou até que todas as lesões tenham evoluído para cro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cuidados adequados de higiene, incluindo banho diá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as unhas das mãos das crianças doentes bem aparadas, para evitar  lesões que propiciam infecção por bactéri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urar um serviço de saúde para avaliação e orien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tos de varicela devem ser notificados à Secretaria Municipais de Saúde ou pelo Disque Vigilância 150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Web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4895</wp:posOffset>
          </wp:positionH>
          <wp:positionV relativeFrom="paragraph">
            <wp:posOffset>-356870</wp:posOffset>
          </wp:positionV>
          <wp:extent cx="1169035" cy="993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ESTADUAL DE VIGILÂNCI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VISÃO DE VIGILÂNCIA EPIDEMIOLÓGIC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11:00Z</dcterms:created>
  <dc:creator>SECRETARIA DA SAÚDE DO RS</dc:creator>
  <dc:description/>
  <dc:language>en-US</dc:language>
  <cp:lastModifiedBy>Marilina</cp:lastModifiedBy>
  <cp:lastPrinted>2007-10-16T18:20:00Z</cp:lastPrinted>
  <dcterms:modified xsi:type="dcterms:W3CDTF">2010-11-29T23:11:00Z</dcterms:modified>
  <cp:revision>2</cp:revision>
  <dc:subject/>
  <dc:title>MEMORANDO Nº</dc:title>
</cp:coreProperties>
</file>