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left" w:pos="1418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</w:r>
      <w:r>
        <w:rPr>
          <w:b/>
          <w:sz w:val="22"/>
        </w:rPr>
        <w:t xml:space="preserve">               </w:t>
        <w:tab/>
      </w:r>
      <w:r>
        <w:rPr>
          <w:b/>
          <w:sz w:val="22"/>
          <w:lang w:val="en-US" w:eastAsia="en-US"/>
        </w:rPr>
        <w:drawing>
          <wp:inline distT="0" distB="0" distL="0" distR="0">
            <wp:extent cx="1040130" cy="103822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3540" w:firstLine="708"/>
        <w:jc w:val="left"/>
        <w:rPr>
          <w:sz w:val="10"/>
        </w:rPr>
      </w:pPr>
      <w:r>
        <w:rPr/>
        <w:t xml:space="preserve">                 </w:t>
      </w:r>
    </w:p>
    <w:p>
      <w:pPr>
        <w:pStyle w:val="Heading1"/>
        <w:ind w:left="4956" w:hanging="0"/>
        <w:jc w:val="left"/>
        <w:rPr>
          <w:rFonts w:ascii="Arial" w:hAnsi="Arial" w:cs="Arial"/>
          <w:bCs/>
          <w:sz w:val="20"/>
        </w:rPr>
      </w:pPr>
      <w:r>
        <w:rPr/>
        <w:t xml:space="preserve">                                  </w:t>
      </w:r>
      <w:r>
        <w:rPr/>
        <w:t>ANEXO 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DE EFETIVIDADE DO TRANSPORTE DE ALUNOS DO ENSINO MÉDIO DA REDE PÚBLICA ESTADUAL - MEIO RURAL 20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MUNICÍPIO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ATESTAMOS PARA FINS DE PRESTAÇÃO DE CONTAS JUNTO À SECRETARIA DE EDUCAÇÃO QUE A PREFEITURA MUNICIPAL REALIZOU O TRANSPORTE ESCOLAR DE ALUNOS DA REDE PÚBLICA ESTADUAL DO ENSINO MÉDIO - MEIO RURAL, CONFORME PLANILHA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432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. DIRETOR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. PRES. CONSELHO ESCOLAR OU PRES. DO C.P.M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FEITO MUNICIPAL</w:t>
        <w:tab/>
        <w:tab/>
        <w:tab/>
        <w:tab/>
        <w:tab/>
        <w:tab/>
        <w:tab/>
        <w:tab/>
        <w:t>COORDENADORIA REGIONAL DE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    ASSINATURA E CARIMBO</w:t>
        <w:tab/>
        <w:tab/>
        <w:tab/>
        <w:t>LOCAL E 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tabs>
        <w:tab w:val="clear" w:pos="708"/>
        <w:tab w:val="left" w:pos="1418" w:leader="none"/>
        <w:tab w:val="left" w:pos="3402" w:leader="none"/>
      </w:tabs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ind w:left="4248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fatima-busatto</dc:creator>
  <dc:description/>
  <cp:keywords/>
  <dc:language>en-US</dc:language>
  <cp:lastModifiedBy>Fátima Salete Busatto</cp:lastModifiedBy>
  <cp:lastPrinted>2007-12-20T14:08:00Z</cp:lastPrinted>
  <dcterms:modified xsi:type="dcterms:W3CDTF">2013-07-23T13:29:00Z</dcterms:modified>
  <cp:revision>3</cp:revision>
  <dc:subject/>
  <dc:title/>
</cp:coreProperties>
</file>